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заявлению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  Б  Р  А  З  Е  Ц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нкета заявителя (заказчика)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Сведения о заказчике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для юридического лица: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ое и сокращенное наименование юридического лица (организ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и должность руководите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 организации, приказ на руководителя, доверенность – копии документов прикладываются к настоящей анкет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идетельство о государственной регистрации юридического ли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пия свидетельства прикладывается к настоящей анкет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ой почт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овские  реквизи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\с                           и/или  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/факс:    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для физического лица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\с                           и/или  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/факс:     физ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ведения об объекте капитального строительства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ъекта предполагаемого строительства (реконструкция, капремонт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расположение объекта (почтовый (строительный) адрес объекта капстроительств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технико-экономические характеристики объекта капстроительст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стройщик (наименование организаци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ведения об исполнителях работ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лицах, осуществивших подготовку проектной документаци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ыполнивших инженерные изыскания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для юридического лица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ое наименование юрид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и должность руководите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и должность исполнителя (составителя) сметной документации, (с указанием номера аттестата при его наличии), контакты с указанием сотового телефона и электронной почты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визиты свидетельства (свидетельств) о допуске к видам работ по подготовке проектной документации и (или) по инженерным изысканиям, выданного (выданных) саморегулируемой организацией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 юрид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ой поч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/факс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для индивидуального предпринимателя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квизиты свидетельства (свидетельств) о допуске к видам работ по подготовке проектной документации и (или) по инженерным изысканиям, выданного (выданных) саморегулируемой организацией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 места жительств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/факс физ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V. Сведения о заявител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если заявитель и заказчик не одно и то же лицо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) для юридического лица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ное и сокращенное наименование юридического лица (организации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и должность руководите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 организации, приказ на руководителя, доверенность – копии документов прикладываются к настоящей анкет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идетельство о государственной регистрации юридического л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опия свидетельства прикладывается к настоящей анкет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 юрид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ектронной почт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овские  реквизи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\с                         и/или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ПП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лефон/факс:   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для физического лица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/факс:     физического лиц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               __________________________            (расшифровка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должность)                                                      (подпись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. бухгалтер                __________________________             (расшифровка)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и наличии нескольких лиц, осуществивших подготовку проектной документации, в анкете приводятся сведения по каждому такому лицу, при этом первым указывается лицо, выполняющее функцию генерального проектировщика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>
      <w:b/>
      <w:bCs/>
      <w:sz w:val="20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44:00Z</dcterms:created>
  <dc:creator>Лепилова Анастасия Юрьевна</dc:creator>
  <dc:description/>
  <cp:keywords/>
  <dc:language>en-US</dc:language>
  <cp:lastModifiedBy>Лепилова Анастасия Юрьевна</cp:lastModifiedBy>
  <cp:lastPrinted>2016-09-27T11:27:00Z</cp:lastPrinted>
  <dcterms:modified xsi:type="dcterms:W3CDTF">2016-09-27T05:02:00Z</dcterms:modified>
  <cp:revision>9</cp:revision>
  <dc:subject/>
  <dc:title/>
</cp:coreProperties>
</file>